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动物医学院团委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1213"/>
        <w:gridCol w:w="463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专业排名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8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限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33:00Z</dcterms:created>
  <dc:creator>dellpc</dc:creator>
  <dc:description/>
  <dc:language>en-US</dc:language>
  <cp:lastModifiedBy>syccc</cp:lastModifiedBy>
  <cp:lastPrinted>2008-05-08T10:43:00Z</cp:lastPrinted>
  <dcterms:modified xsi:type="dcterms:W3CDTF">2025-06-27T12:2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05991CA7341D68398B22FC9B3595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NDc1MjQzYmE2NTBmMjFjMWI2OGQ2NjA1MWQ5NDciLCJ1c2VySWQiOiI5MjYzMjIyNTEifQ==</vt:lpwstr>
  </property>
  <property fmtid="{D5CDD505-2E9C-101B-9397-08002B2CF9AE}" pid="5" name="commondata">
    <vt:lpwstr>commondata</vt:lpwstr>
  </property>
</Properties>
</file>