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西北农林科技大学研究生学位论文开题论证流程图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</wp:posOffset>
                </wp:positionV>
                <wp:extent cx="5708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0.2pt" to="197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188720</wp:posOffset>
                </wp:positionV>
                <wp:extent cx="5708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3.6pt" to="197.9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45656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32.9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9965</wp:posOffset>
                </wp:positionH>
                <wp:positionV relativeFrom="paragraph">
                  <wp:posOffset>990600</wp:posOffset>
                </wp:positionV>
                <wp:extent cx="635" cy="7924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78pt" to="377.95pt,14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0</wp:posOffset>
                </wp:positionV>
                <wp:extent cx="1371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6pt" to="242.95pt,1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8778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1.4pt" to="90pt,1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2783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9.4pt" to="378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278380</wp:posOffset>
                </wp:positionV>
                <wp:extent cx="0" cy="29718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79.4pt" to="9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8.6pt" to="341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.6pt" to="206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2.2pt" to="90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38684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9.2pt" to="243pt,1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872740</wp:posOffset>
                </wp:positionV>
                <wp:extent cx="0" cy="3962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6.2pt" to="90pt,25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160520</wp:posOffset>
                </wp:positionV>
                <wp:extent cx="0" cy="3962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27.6pt" to="90pt,3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788035</wp:posOffset>
                </wp:positionV>
                <wp:extent cx="1494790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研究生通过系统提交开题报告申请开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6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研究生通过系统提交开题报告申请开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88975</wp:posOffset>
                </wp:positionV>
                <wp:extent cx="12661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54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151890" cy="3060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院审查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院审查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085215</wp:posOffset>
                </wp:positionV>
                <wp:extent cx="1266190" cy="3060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导师审核不通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8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导师审核不通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778635</wp:posOffset>
                </wp:positionV>
                <wp:extent cx="126619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修改开题报告后重新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140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修改开题报告后重新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778635</wp:posOffset>
                </wp:positionV>
                <wp:extent cx="1494790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学院确定开题小组成员，并设置开题秘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40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学院确定开题小组成员，并设置开题秘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3363595</wp:posOffset>
                </wp:positionV>
                <wp:extent cx="923290" cy="9232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秘书在开题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设置并公布开题公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64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秘书在开题前</w:t>
                      </w:r>
                      <w:r>
                        <w:rPr/>
                        <w:t>3</w:t>
                      </w:r>
                      <w:r>
                        <w:rPr/>
                        <w:t>天设置并公布开题公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3561715</wp:posOffset>
                </wp:positionV>
                <wp:extent cx="1380490" cy="3060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8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3264535</wp:posOffset>
                </wp:positionV>
                <wp:extent cx="1837690" cy="90043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题论证结束后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内，开题秘书录入开题结论，并将“开题论证记录表”交所在单位研究生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57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题论证结束后</w:t>
                      </w:r>
                      <w:r>
                        <w:rPr/>
                        <w:t>3</w:t>
                      </w:r>
                      <w:r>
                        <w:rPr/>
                        <w:t>天内，开题秘书录入开题结论，并将“开题论证记录表”交所在单位研究生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</wp:posOffset>
                </wp:positionH>
                <wp:positionV relativeFrom="paragraph">
                  <wp:posOffset>5245735</wp:posOffset>
                </wp:positionV>
                <wp:extent cx="1907540" cy="15093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生开题论证结束后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天内，修改“开题报告”，系统中打印“开题情况登记表”，将“开题报告”和“开题情况登记表”纸质版各一份交所在学院研究生办公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118.85pt;mso-wrap-distance-left:9.05pt;mso-wrap-distance-right:9.05pt;mso-wrap-distance-top:0pt;mso-wrap-distance-bottom:0pt;margin-top:413.0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生开题论证结束后</w:t>
                      </w:r>
                      <w:r>
                        <w:rPr/>
                        <w:t>7</w:t>
                      </w:r>
                      <w:r>
                        <w:rPr/>
                        <w:t>天内，修改“开题报告”，系统中打印“开题情况登记表”，将“开题报告”和“开题情况登记表”纸质版各一份交所在学院研究生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4552315</wp:posOffset>
                </wp:positionV>
                <wp:extent cx="1380490" cy="3060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35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571115</wp:posOffset>
                </wp:positionV>
                <wp:extent cx="1266190" cy="30607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未通过开题论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20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未通过开题论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44:00Z</dcterms:created>
  <dc:creator>苏美琼</dc:creator>
  <dc:description/>
  <cp:keywords/>
  <dc:language>en-US</dc:language>
  <cp:lastModifiedBy>Administrator</cp:lastModifiedBy>
  <dcterms:modified xsi:type="dcterms:W3CDTF">2023-10-23T02:16:00Z</dcterms:modified>
  <cp:revision>20</cp:revision>
  <dc:subject/>
  <dc:title>附件2：</dc:title>
</cp:coreProperties>
</file>