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微软雅黑"/>
          <w:sz w:val="44"/>
          <w:szCs w:val="44"/>
        </w:rPr>
      </w:pPr>
      <w:r>
        <w:rPr>
          <w:rFonts w:ascii="方正小标宋简体;方正舒体" w:hAnsi="方正小标宋简体;方正舒体" w:cs="微软雅黑" w:eastAsia="方正小标宋简体;方正舒体"/>
          <w:sz w:val="44"/>
          <w:szCs w:val="44"/>
        </w:rPr>
        <w:t>开学第一周学院检查小组检查安排表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7"/>
        <w:gridCol w:w="4301"/>
        <w:gridCol w:w="5387"/>
      </w:tblGrid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人员组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检查线路与时间节点</w:t>
            </w:r>
          </w:p>
        </w:tc>
      </w:tr>
      <w:tr>
        <w:trPr>
          <w:trHeight w:val="17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吴继东    王建国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邹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春</w:t>
            </w:r>
          </w:p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林鹏飞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赵晓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张永第</w:t>
            </w:r>
          </w:p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赵真萍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45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北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8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北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</w:tr>
      <w:tr>
        <w:trPr>
          <w:trHeight w:val="15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3"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程捍卫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黄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勇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郭抗抗</w:t>
            </w:r>
          </w:p>
          <w:p>
            <w:pPr>
              <w:pStyle w:val="Normal"/>
              <w:spacing w:lineRule="exact" w:line="560"/>
              <w:ind w:left="73"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丛日华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田改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45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7:00Z</dcterms:created>
  <dc:creator>a</dc:creator>
  <dc:description/>
  <dc:language>en-US</dc:language>
  <cp:lastModifiedBy>风清云淡</cp:lastModifiedBy>
  <cp:lastPrinted>2022-02-18T11:07:00Z</cp:lastPrinted>
  <dcterms:modified xsi:type="dcterms:W3CDTF">2024-02-23T02:13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847861DE45BDBD3B3A0C72FECA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