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1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C/4164210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KC/4164210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44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兽医产科学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Veterinary O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bstetric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416421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440" w:after="0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兽医产科学</w:t>
                      </w:r>
                    </w:p>
                    <w:p>
                      <w:pPr>
                        <w:pStyle w:val="Style3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Veterinary O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bstetric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4164210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7-05-12</w:t>
                            </w:r>
                            <w:r>
                              <w:rPr>
                                <w:color w:val="FF000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17-05-12</w:t>
                      </w:r>
                      <w:r>
                        <w:rPr>
                          <w:color w:val="FF0000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017-05-13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color w:val="FF0000"/>
                        </w:rPr>
                        <w:t xml:space="preserve">2017-05-13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1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6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1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56/3</w:t>
      </w:r>
    </w:p>
    <w:p>
      <w:pPr>
        <w:pStyle w:val="Style21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先修课程：</w:t>
      </w:r>
      <w:r>
        <w:rPr/>
        <w:t>动物解剖学、动物生理学、动物病理学、兽医药理学、兽医传染病学、兽医寄生虫学、兽医临床诊断学和兽医外科手术学等</w:t>
      </w:r>
    </w:p>
    <w:p>
      <w:pPr>
        <w:pStyle w:val="Style2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理论课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动物医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兽医产科学课程组。</w:t>
      </w:r>
    </w:p>
    <w:p>
      <w:pPr>
        <w:pStyle w:val="Style21"/>
        <w:ind w:firstLine="420"/>
        <w:rPr/>
      </w:pPr>
      <w:r>
        <w:rPr>
          <w:rFonts w:cs="宋体;SimSun"/>
          <w:color w:val="000000"/>
        </w:rPr>
        <w:t>本标准主要起草人：靳亚平</w:t>
      </w:r>
      <w:r>
        <w:rPr>
          <w:color w:val="000000"/>
        </w:rPr>
        <w:t>、林鹏飞、武浩、陈华涛、汤克琼、周栋。</w:t>
      </w:r>
    </w:p>
    <w:p>
      <w:pPr>
        <w:pStyle w:val="Style2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5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《兽医产科学》课程质量标准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</w:rPr>
        <w:t>兽医产科学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 w:cs="宋体;SimSun"/>
        </w:rPr>
        <w:t>动物医学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1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1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1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1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教材工作条例（修订）（校教发〔</w:t>
      </w:r>
      <w:r>
        <w:rPr>
          <w:rFonts w:cs="宋体;SimSu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21"/>
        <w:ind w:firstLine="420"/>
        <w:rPr/>
      </w:pPr>
      <w:r>
        <w:rPr>
          <w:rFonts w:cs="宋体;SimSun"/>
        </w:rPr>
        <w:t>兽医产科学是动物医学专业重要的专业课程之一。主要讲授家畜生殖内分泌学，母畜生殖功能的发生、发展与调节</w:t>
      </w:r>
      <w:r>
        <w:rPr>
          <w:rFonts w:cs="宋体;SimSun"/>
        </w:rPr>
        <w:t>；</w:t>
      </w:r>
      <w:r>
        <w:rPr>
          <w:rFonts w:cs="宋体;SimSun"/>
        </w:rPr>
        <w:t>受精</w:t>
      </w:r>
      <w:r>
        <w:rPr>
          <w:rFonts w:cs="宋体;SimSun"/>
        </w:rPr>
        <w:t>，</w:t>
      </w:r>
      <w:r>
        <w:rPr>
          <w:rFonts w:cs="宋体;SimSun"/>
        </w:rPr>
        <w:t>妊娠和分娩</w:t>
      </w:r>
      <w:r>
        <w:rPr>
          <w:rFonts w:cs="宋体;SimSun"/>
        </w:rPr>
        <w:t>，</w:t>
      </w:r>
      <w:r>
        <w:rPr>
          <w:rFonts w:cs="宋体;SimSun"/>
        </w:rPr>
        <w:t>妊娠期疾病</w:t>
      </w:r>
      <w:r>
        <w:rPr>
          <w:rFonts w:cs="宋体;SimSun"/>
        </w:rPr>
        <w:t>，分娩期疾病</w:t>
      </w:r>
      <w:r>
        <w:rPr>
          <w:rFonts w:cs="宋体;SimSun"/>
        </w:rPr>
        <w:t>，产后期疾病</w:t>
      </w:r>
      <w:r>
        <w:rPr>
          <w:rFonts w:cs="宋体;SimSun"/>
        </w:rPr>
        <w:t>；</w:t>
      </w:r>
      <w:r>
        <w:rPr>
          <w:rFonts w:cs="宋体;SimSun"/>
        </w:rPr>
        <w:t>母畜</w:t>
      </w:r>
      <w:r>
        <w:rPr>
          <w:rFonts w:cs="宋体;SimSun"/>
        </w:rPr>
        <w:t>与公畜不育相关疾病；</w:t>
      </w:r>
      <w:r>
        <w:rPr>
          <w:rFonts w:cs="宋体;SimSun"/>
        </w:rPr>
        <w:t>新生仔畜疾病及乳腺的疾病等内容。通过本课程的学习使学生掌握动物生殖生理最基本的理论知识</w:t>
      </w:r>
      <w:r>
        <w:rPr>
          <w:rFonts w:cs="宋体;SimSun"/>
        </w:rPr>
        <w:t>和主要生殖激素的临床应用，</w:t>
      </w:r>
      <w:r>
        <w:rPr>
          <w:rFonts w:cs="宋体;SimSun"/>
        </w:rPr>
        <w:t>掌握临床常见产科疾病的诊治技术，结合与本课程相关的技术和实验教学等教学环节，培养学生理论与实践应用相结合的能力，为学生将来从事科研及</w:t>
      </w:r>
      <w:r>
        <w:rPr>
          <w:rFonts w:cs="宋体;SimSun"/>
        </w:rPr>
        <w:t>生产</w:t>
      </w:r>
      <w:r>
        <w:rPr>
          <w:rFonts w:cs="宋体;SimSun"/>
        </w:rPr>
        <w:t>技术管理工作奠定坚实的基础。</w:t>
      </w:r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  <w:lang w:val="en"/>
        </w:rPr>
        <w:t xml:space="preserve">Veterinary obstetrics is an important professional course of animal </w:t>
      </w:r>
      <w:r>
        <w:rPr>
          <w:rFonts w:ascii="Times New Roman" w:hAnsi="Times New Roman"/>
          <w:szCs w:val="21"/>
        </w:rPr>
        <w:t>medical speciality.</w:t>
      </w:r>
      <w:r>
        <w:rPr>
          <w:rFonts w:ascii="Times New Roman" w:hAnsi="Times New Roman"/>
          <w:szCs w:val="21"/>
          <w:lang w:val="en"/>
        </w:rPr>
        <w:t xml:space="preserve"> The main contents include of reproductive endocrinology in domestic animal, </w:t>
      </w:r>
      <w:r>
        <w:rPr>
          <w:rFonts w:ascii="Times New Roman" w:hAnsi="Times New Roman"/>
          <w:szCs w:val="21"/>
        </w:rPr>
        <w:t>development of reproductive function in animal</w:t>
      </w:r>
      <w:r>
        <w:rPr>
          <w:rFonts w:ascii="Times New Roman" w:hAnsi="Times New Roman"/>
          <w:szCs w:val="21"/>
          <w:lang w:val="en"/>
        </w:rPr>
        <w:t xml:space="preserve">, fertilization, pregnancy and parturition, </w:t>
      </w:r>
      <w:r>
        <w:rPr>
          <w:rFonts w:ascii="Times New Roman" w:hAnsi="Times New Roman"/>
          <w:szCs w:val="21"/>
        </w:rPr>
        <w:t>gestational diseases</w:t>
      </w:r>
      <w:r>
        <w:rPr>
          <w:rFonts w:ascii="Times New Roman" w:hAnsi="Times New Roman"/>
          <w:szCs w:val="21"/>
          <w:lang w:val="en"/>
        </w:rPr>
        <w:t xml:space="preserve">, </w:t>
      </w:r>
      <w:r>
        <w:rPr>
          <w:rFonts w:ascii="Times New Roman" w:hAnsi="Times New Roman"/>
          <w:szCs w:val="21"/>
        </w:rPr>
        <w:t>dystocia</w:t>
      </w:r>
      <w:r>
        <w:rPr>
          <w:rFonts w:ascii="Times New Roman" w:hAnsi="Times New Roman"/>
          <w:szCs w:val="21"/>
          <w:lang w:val="en"/>
        </w:rPr>
        <w:t xml:space="preserve">, puerperal disease, </w:t>
      </w:r>
      <w:r>
        <w:rPr>
          <w:rFonts w:ascii="Times New Roman" w:hAnsi="Times New Roman"/>
          <w:szCs w:val="21"/>
        </w:rPr>
        <w:t>gyneacology, pediatrics</w:t>
      </w:r>
      <w:r>
        <w:rPr>
          <w:rFonts w:ascii="Times New Roman" w:hAnsi="Times New Roman"/>
          <w:szCs w:val="21"/>
          <w:lang w:val="en"/>
        </w:rPr>
        <w:t xml:space="preserve"> and breast disease etc. Through the study of this course, the students could grasp the basic theoretical knowledge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n"/>
        </w:rPr>
        <w:t xml:space="preserve">of animal reproductive physiology, and the </w:t>
      </w:r>
      <w:hyperlink r:id="rId14">
        <w:r>
          <w:rPr>
            <w:rStyle w:val="InternetLink"/>
            <w:rFonts w:ascii="Times New Roman" w:hAnsi="Times New Roman"/>
            <w:lang w:val="en"/>
          </w:rPr>
          <w:t>clinical</w:t>
        </w:r>
      </w:hyperlink>
      <w:r>
        <w:rPr>
          <w:rFonts w:ascii="Times New Roman" w:hAnsi="Times New Roman"/>
          <w:szCs w:val="21"/>
          <w:lang w:val="en"/>
        </w:rPr>
        <w:t xml:space="preserve"> </w:t>
      </w:r>
      <w:hyperlink r:id="rId15">
        <w:r>
          <w:rPr>
            <w:rStyle w:val="InternetLink"/>
            <w:rFonts w:ascii="Times New Roman" w:hAnsi="Times New Roman"/>
            <w:lang w:val="en"/>
          </w:rPr>
          <w:t>diagnosis</w:t>
        </w:r>
      </w:hyperlink>
      <w:r>
        <w:rPr>
          <w:rFonts w:ascii="Times New Roman" w:hAnsi="Times New Roman"/>
          <w:szCs w:val="21"/>
          <w:lang w:val="en"/>
        </w:rPr>
        <w:t xml:space="preserve"> and </w:t>
      </w:r>
      <w:hyperlink r:id="rId16">
        <w:r>
          <w:rPr>
            <w:rStyle w:val="InternetLink"/>
            <w:rFonts w:ascii="Times New Roman" w:hAnsi="Times New Roman"/>
            <w:lang w:val="en"/>
          </w:rPr>
          <w:t>treatment</w:t>
        </w:r>
      </w:hyperlink>
      <w:r>
        <w:rPr>
          <w:rFonts w:ascii="Times New Roman" w:hAnsi="Times New Roman"/>
          <w:szCs w:val="21"/>
          <w:lang w:val="en"/>
        </w:rPr>
        <w:t xml:space="preserve"> techniques of the common obstetric diseases. Meanwhile, combined with the advanced technology and the experimental teaching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n"/>
        </w:rPr>
        <w:t>related to this course, the purpose of this course is also to train the students to master the ability combined of theory and practical application, and to</w:t>
      </w:r>
      <w:r>
        <w:rPr>
          <w:rFonts w:ascii="Times New Roman" w:hAnsi="Times New Roman"/>
          <w:szCs w:val="21"/>
        </w:rPr>
        <w:t xml:space="preserve"> establish</w:t>
      </w:r>
      <w:r>
        <w:rPr>
          <w:rFonts w:ascii="Times New Roman" w:hAnsi="Times New Roman"/>
          <w:szCs w:val="21"/>
          <w:lang w:val="en"/>
        </w:rPr>
        <w:t xml:space="preserve"> the </w:t>
      </w:r>
      <w:r>
        <w:rPr>
          <w:rFonts w:ascii="Times New Roman" w:hAnsi="Times New Roman"/>
          <w:szCs w:val="21"/>
        </w:rPr>
        <w:t>substantial</w:t>
      </w:r>
      <w:r>
        <w:rPr>
          <w:rFonts w:ascii="Times New Roman" w:hAnsi="Times New Roman"/>
          <w:szCs w:val="21"/>
          <w:lang w:val="en"/>
        </w:rPr>
        <w:t xml:space="preserve"> foundation for students engaged in scientific research and technical management in the future.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1"/>
        <w:ind w:firstLine="420"/>
        <w:rPr/>
      </w:pPr>
      <w:r>
        <w:rPr/>
        <w:t>通过本课程的教学应实现以下目标：</w:t>
      </w:r>
    </w:p>
    <w:p>
      <w:pPr>
        <w:pStyle w:val="Style21"/>
        <w:ind w:firstLine="420"/>
        <w:rPr/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兽医学科中的地位及发展情况；</w:t>
      </w:r>
    </w:p>
    <w:p>
      <w:pPr>
        <w:pStyle w:val="Style21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rFonts w:cs="Courier New"/>
          <w:color w:val="000000"/>
          <w:kern w:val="2"/>
          <w:szCs w:val="18"/>
        </w:rPr>
        <w:t>使学生能够学习和掌握现代家畜产科学所需的基本理论和基本知识</w:t>
      </w:r>
      <w:r>
        <w:rPr>
          <w:color w:val="000000"/>
        </w:rPr>
        <w:t>；</w:t>
      </w:r>
    </w:p>
    <w:p>
      <w:pPr>
        <w:pStyle w:val="Style21"/>
        <w:ind w:firstLine="420"/>
        <w:rPr/>
      </w:pPr>
      <w:r>
        <w:rPr>
          <w:rFonts w:cs="宋体;SimSun"/>
        </w:rPr>
        <w:t>——</w:t>
      </w:r>
      <w:r>
        <w:rPr>
          <w:rFonts w:cs="Courier New"/>
          <w:color w:val="000000"/>
          <w:kern w:val="2"/>
          <w:szCs w:val="18"/>
        </w:rPr>
        <w:t>使学生能够基本掌握常见产科疾病的病因、发病机理和防治原则</w:t>
      </w:r>
      <w:r>
        <w:rPr/>
        <w:t>；</w:t>
      </w:r>
    </w:p>
    <w:p>
      <w:pPr>
        <w:pStyle w:val="Style21"/>
        <w:ind w:firstLine="420"/>
        <w:rPr/>
      </w:pPr>
      <w:r>
        <w:rPr>
          <w:rFonts w:cs="宋体;SimSun"/>
        </w:rPr>
        <w:t>——</w:t>
      </w:r>
      <w:r>
        <w:rPr>
          <w:rFonts w:cs="Courier New"/>
          <w:color w:val="000000"/>
          <w:kern w:val="2"/>
          <w:szCs w:val="18"/>
        </w:rPr>
        <w:t>使学生能够学习和掌握提高动物繁殖率的基本理论和技术</w:t>
      </w:r>
      <w:r>
        <w:rPr/>
        <w:t>；</w:t>
      </w:r>
    </w:p>
    <w:p>
      <w:pPr>
        <w:pStyle w:val="Style21"/>
        <w:ind w:firstLine="420"/>
        <w:rPr>
          <w:rFonts w:cs="宋体;SimSun"/>
          <w:szCs w:val="21"/>
        </w:rPr>
      </w:pPr>
      <w:r>
        <w:rPr>
          <w:rFonts w:cs="宋体;SimSun"/>
        </w:rPr>
        <w:t>——</w:t>
      </w:r>
      <w:r>
        <w:rPr>
          <w:rFonts w:cs="Courier New"/>
          <w:color w:val="000000"/>
          <w:kern w:val="2"/>
          <w:szCs w:val="18"/>
        </w:rPr>
        <w:t>使学生</w:t>
      </w:r>
      <w:r>
        <w:rPr>
          <w:rFonts w:cs="宋体;SimSun"/>
          <w:szCs w:val="21"/>
        </w:rPr>
        <w:t>掌握动物生殖生理和动物产科疾病基本实践操作技能，用以指导临床做出诊断。</w: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生殖激素的种类、特性和作用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母畜发情的理论和发情诊断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母畜妊娠过程中母体和生殖器官的主要变化，妊娠诊断主要方法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常规繁殖技术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正常分娩的助产和难产的救助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 </w:t>
      </w:r>
      <w:r>
        <w:rPr/>
        <w:t>一般产科疾病的</w:t>
      </w:r>
      <w:r>
        <w:rPr/>
        <w:t>(</w:t>
      </w:r>
      <w:r>
        <w:rPr/>
        <w:t>包括不育症</w:t>
      </w:r>
      <w:r>
        <w:rPr/>
        <w:t>)</w:t>
      </w:r>
      <w:r>
        <w:rPr/>
        <w:t>诊断、治疗和预防。</w:t>
      </w:r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1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>
          <w:rFonts w:cs="宋体;SimSun"/>
          <w:szCs w:val="21"/>
        </w:rPr>
        <w:t>掌握动物生殖生理和动物产科疾病基本概念和基础知识</w:t>
      </w:r>
      <w:r>
        <w:rPr/>
        <w:t>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</w:t>
      </w:r>
      <w:r>
        <w:rPr>
          <w:rFonts w:cs="宋体;SimSun"/>
          <w:szCs w:val="21"/>
        </w:rPr>
        <w:t>掌握生殖激素在临床上的应用</w:t>
      </w:r>
      <w:r>
        <w:rPr/>
        <w:t>；</w:t>
      </w:r>
    </w:p>
    <w:p>
      <w:pPr>
        <w:pStyle w:val="Style21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>
          <w:rFonts w:cs="宋体;SimSun"/>
          <w:szCs w:val="21"/>
        </w:rPr>
        <w:t>掌握常用的动物繁殖新技术</w:t>
      </w:r>
      <w:r>
        <w:rPr/>
        <w:t>；</w:t>
      </w:r>
    </w:p>
    <w:p>
      <w:pPr>
        <w:pStyle w:val="Style21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>
          <w:rFonts w:cs="宋体;SimSun"/>
          <w:szCs w:val="21"/>
        </w:rPr>
        <w:t>掌握发情鉴定和妊娠诊断的基本方法；</w:t>
      </w:r>
    </w:p>
    <w:p>
      <w:pPr>
        <w:pStyle w:val="Style21"/>
        <w:numPr>
          <w:ilvl w:val="0"/>
          <w:numId w:val="1"/>
        </w:numPr>
        <w:ind w:left="0" w:firstLine="420"/>
        <w:rPr/>
      </w:pPr>
      <w:r>
        <w:rPr>
          <w:rFonts w:cs="宋体;SimSun"/>
          <w:szCs w:val="21"/>
        </w:rPr>
        <w:t xml:space="preserve">—— </w:t>
      </w:r>
      <w:r>
        <w:rPr>
          <w:rFonts w:cs="宋体;SimSun"/>
          <w:szCs w:val="21"/>
        </w:rPr>
        <w:t>掌握分娩的助产和一般难产的救助</w:t>
      </w:r>
      <w:r>
        <w:rPr/>
        <w:t>；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—— </w:t>
      </w:r>
      <w:r>
        <w:rPr>
          <w:rFonts w:cs="宋体;SimSun"/>
          <w:szCs w:val="21"/>
        </w:rPr>
        <w:t>掌握常见家畜产科疾病诊断和治疗方法（包括新生仔畜疾病、乳房炎和不孕症的诊疗方法）</w:t>
      </w:r>
      <w:r>
        <w:rPr/>
        <w:t>。</w:t>
      </w:r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1"/>
        <w:ind w:firstLine="420"/>
        <w:rPr/>
      </w:pPr>
      <w:r>
        <w:rPr/>
        <w:t>通过本课程的学习使学生掌握动物生殖生理最基本的理论知识，掌握临床常见产科疾病的诊治技术，培养学生理论与实践应用相结合</w:t>
      </w:r>
      <w:r>
        <w:rPr/>
        <w:t>和学习、科学思维能力，</w:t>
      </w:r>
      <w:r>
        <w:rPr/>
        <w:t>为学生将来从事科研及技术管理工作奠定坚实的基础。</w: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1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1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3047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7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绪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绪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畜生殖内分泌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畜生殖功能的发生、发展与调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妊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繁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妊娠期疾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娩期疾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九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后期疾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畜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一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二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畜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生仔畜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四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房疾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畜生殖器官观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直肠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胚胎移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畜妊娠诊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胎膜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难产模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剖腹产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腺炎检测与诊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论教学基本要求与设计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219"/>
        <w:gridCol w:w="3075"/>
      </w:tblGrid>
      <w:tr>
        <w:trPr>
          <w:tblHeader w:val="true"/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绪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兽医产科学定义和发展概况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兽医产科学学习的目的和意义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兽医产科学的任务和内容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兽医产科学展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讲述近年的重要进展、重大事件及发展前景，与现代生物技术等学科的相互关系；产科学新技术及其进展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学生了解产科学的发展、产科学的内容和任务以及未来的发展方向；学习本课程的方法及所应达到的目标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深层分析法，按年份讲述产科学的发展、按章节列出产科学的章节（内容）并分别交待学习的目的和意义，最后提出展望，让同学们知道兽医产科学的前途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畜生殖内分泌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分泌学概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殖激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因子与与繁殖（自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殖激素的作用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素免疫与抗激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内分泌学概念，激素作用特点，激素的分类及转运方式；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生殖激素概念；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主要生殖激素（促卵泡素、促黄体素、马绒毛膜促性腺激素、人绒毛膜促性腺激素、雌激素、孕酮、雄激素、催产素、前列腺素）的生物学作用及临床应用；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细胞因子的基本概念及其在生殖内分泌方面的作用；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生殖激素的作用原理；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激素免疫与抗激素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重点是激素的作用特点、主要生殖激素的生理作用及临床应用。</w:t>
            </w:r>
          </w:p>
          <w:p>
            <w:pPr>
              <w:pStyle w:val="Style46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难点是激素的转运方式及其作用原理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内分泌学概念，激素作用特点，激素的分类及转运方式。生殖激素概念。掌握主要生殖激素的来源、结构、作用特点及临床应用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理解细胞因子的基本概念及其在生殖内分泌方面的作用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了解生殖激素的作用原理，激素免疫与抗激素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实例分析对比法，讲完激素的概论后回过头来解释激素的概念。结合临床应用的实例和病例讲述激素的作用和应用，激发了学生们的兴趣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畜生殖功能的发生、发展与调节</w:t>
            </w:r>
          </w:p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卵子发生与卵泡发育</w:t>
            </w:r>
          </w:p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畜生殖功能的发展阶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情周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种母畜的发情特点及发情鉴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卵子发生与卵泡发育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母畜生殖功能的发展阶段，包括初情期、性成熟、繁殖适龄期等概念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发情周期概念，发情周期中卵巢、生殖道及性行为变化，发情周期的调节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各种母畜发情特点及发情鉴定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重点是发情周期、母畜发情鉴定。</w:t>
            </w:r>
          </w:p>
          <w:p>
            <w:pPr>
              <w:pStyle w:val="Style46"/>
              <w:spacing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难点是发情周期的调节，卵泡发育与排卵机理，黄体形成与退化机理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初情期、性成熟及繁殖适龄期的概念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发情周期的概念、分期及其调节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各种家畜发情特点及发情鉴定要点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理解卵泡发育和排卵，黄体形成与退化机理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了解卵子发生与卵泡发育过程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理论教学的基础上，采用实例分析对比法，并采用多媒体教学展示母畜生殖器官以及发情时的变化，提高学生的感性认识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受精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子在受精前的准备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受精过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配子在受精前的准备。包括配子的运行，精子和卵子在受精前的准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2</w:t>
            </w:r>
            <w:r>
              <w:rPr>
                <w:rFonts w:cs="Courier New"/>
                <w:sz w:val="18"/>
                <w:szCs w:val="18"/>
              </w:rPr>
              <w:t>）受精过程。包括精卵的识别与结合、精卵质膜的融合、多精入卵阻滞、原核发育与融合、卵的激活和异常受精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exact" w:line="400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重点是精卵的受精过程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2</w:t>
            </w:r>
            <w:r>
              <w:rPr>
                <w:rFonts w:cs="Courier New"/>
                <w:sz w:val="18"/>
                <w:szCs w:val="18"/>
              </w:rPr>
              <w:t>）难点是配子运行机理和精卵的受精机理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受精前精卵的准备过程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掌握精卵的受精过程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理解配子的运行机理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了解异常受精的各种情况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理论教学的基础上，采用视频教学，加强学生对受精过程的直观认识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妊娠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妊娠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体的妊娠识别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胚胎发育及胚泡附植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胎膜及胎盘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胚胎的营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妊娠期母体的变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妊娠期的概念，影响妊娠期的因素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妊娠识别与妊娠确立的概念及意义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胚胎发育及胚泡附植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胎膜概念、组成及作用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胎盘概念、类型及功能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胚胎的营养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妊娠期母体的变化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exact" w:line="400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重点是动物妊娠期、胎膜及胎盘、妊娠诊断。</w:t>
            </w:r>
          </w:p>
          <w:p>
            <w:pPr>
              <w:pStyle w:val="Style46"/>
              <w:spacing w:lineRule="exact" w:line="400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难点是妊娠识别、胚胎发育及胚泡附植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使同学们了解动物妊娠时的内外在变化、胎儿的数量、妊娠期以及妊娠诊断的方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先提出人身的概念，相信同学们不会陌生，然后给出各种动物的妊娠时间，明确各种动物妊娠时的变化，这其中包括内在的变化和外在的变化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娩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娩预兆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娩启动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决定分娩过程的要素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娩过程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产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后期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七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诱导分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分娩概念、分娩预兆及分娩启动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产力、阵缩、努责的概念，决定分娩过程的要素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胎向、胎位和胎势的概念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分娩过程及接产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诱导分娩概念、技术原理及临床应用。</w:t>
            </w:r>
          </w:p>
          <w:p>
            <w:pPr>
              <w:pStyle w:val="Normal"/>
              <w:widowControl/>
              <w:spacing w:lineRule="exact" w:line="28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产后期母畜行为变化及生殖器官变化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重点是决定分娩过程的要素，分娩时的胎向、胎位和胎势，分娩过程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难点是分娩启动机理，分娩过程及诱导分娩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使学生掌握动物分娩的过程、分娩的分期以及各期的变化以及各不同动物之间的异同点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习前面讲过的各种动物的妊娠期，使用多媒体展示动物分的过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期的变化、破水和胎儿先露等过程；在此基础上讲授动物分娩的征兆、分娩的分期以及各期的变化，指出不同动物之间分娩时的特征和异同点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繁殖技术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工授精技术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胚胎工程及相关技术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动物繁殖技术与疫病控制（自学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人工授精技术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胚胎工程其它相关技术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现代动物繁殖技术与疫病控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人工授精技术、胚胎移植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冻精的制作技术、超数排卵原理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使学生掌握人工授精和胚胎移植的基本过程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学生讨论课，通过课堂讨论了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繁殖技术的最新进展及其优缺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七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妊娠期疾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早期胚胎死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胎水过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孕畜截瘫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孕畜浮肿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阴道脱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七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绵羊妊娠毒血症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八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属动物妊娠毒血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流产：这其中包括造成流产的原因、流产的症状以及流产的治疗方法等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胎水过多：病因、症状和治疗方法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孕畜浮肿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孕畜截瘫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阴道脱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绵羊妊娠毒血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exact" w:line="400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重点是流产、孕畜截瘫及阴道脱出的诊治。</w:t>
            </w:r>
          </w:p>
          <w:p>
            <w:pPr>
              <w:pStyle w:val="Style46"/>
              <w:spacing w:lineRule="exact" w:line="400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难点是早期胚胎死亡的病因，妊娠毒血症的发病机理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在此章中，重点介绍六种常见的妊娠期疾病的发生原因及机理、临床症状、治疗方法及预防方法等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强调流产是妊娠期疾病中最重要的疾病，因为发病率较高、危害较重，且导致流产的因素繁多，所以诊断容易，但比找出发病的原因比较困难。因此首先请同学们看流产的胎儿图片，并且结合图片，讲授流产的原因、诊断和治疗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八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娩期疾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难产概述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难产的检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术助产的术前准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助产方法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术助产后母畜的检查及护理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常见难产及手术助产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七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危重情况的处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八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难产的防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产概术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产的检查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手术助产的术前准备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助产手术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手术助产后母畜的检查及护理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常见难产及手术助产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危重情况的处理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难产的防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难产的检查及助产手术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难产的助产手术操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exact" w:line="4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使同学们了解难产的种类、基本的解救方法；使同学们掌握剖腹产的基本操作方法和程序以及注意事项，使同学们掌握各种动物之间剖腹产手术的异同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结合多媒体讲授难产的发生种类以及每一种难产的基本救助方法</w:t>
            </w:r>
            <w:r>
              <w:rPr>
                <w:rFonts w:cs="Courier New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Courier New"/>
                <w:sz w:val="18"/>
                <w:szCs w:val="18"/>
              </w:rPr>
              <w:t>重点截胎和母体的剖腹产上。尽可能多的应用多媒体教学，因为难产的种类繁多并且不容易讲清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九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后期疾病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道及子宫损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胎衣不下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子宫内翻及脱出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后感染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瘫痪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后截瘫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七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围产期脂肪肝（自学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产道及子宫损伤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胎衣不下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子宫内翻及脱出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产后感染（产后子宫内膜炎，产后败血病和产后脓毒血病）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生产瘫痪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产后截瘫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胎衣不下、生产瘫痪、产后截瘫及产后感染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生产瘫痪及产后截瘫的鉴别诊断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此章中将讲授五种常见的产后期疾病的病因、症状、诊断、治疗和预防。重点是胎衣不下的病因和治疗方法，要求学生必须掌握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后期疾病内容较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点放在胎衣不下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因为发病率高、危害重。多媒体展示发病情况和病的症状，同时重点讲授病因及其治疗方法。最好在讲述胎衣不下之前复习胎膜的组成和结构，以便使学生更好的理解胎衣不下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十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畜科学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畜不育的原因及分类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天性不育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管理及利用性不育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疾病性不育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免疫性不育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六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治不育的综合措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母畜不育原因及分类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先天性不育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饲养管理及利用性不育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疾病性不育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免疫性不育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防治不育的综合措施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疾病性不育的诊治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母畜不育的发病机理及防治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使同学们了解不育的分类、母畜先天性不孕所包含的种类，每种疾病的临床表现和处理方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多媒体展示每种先天性不孕的临床症状和临床表现，结合着讲授其发生条件和机理以及处理方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钟的时提问问题及讨论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十一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畜科学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畜生殖功能的发生、发展及调节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畜的性行为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畜的不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公畜生殖功能的发生、发展与调节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公畜的性行为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公畜的不育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公畜不育的诊治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公畜不育的发病机理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使同学们了解由于</w:t>
            </w:r>
            <w:r>
              <w:rPr>
                <w:rFonts w:cs="Courier New"/>
                <w:sz w:val="18"/>
                <w:szCs w:val="18"/>
              </w:rPr>
              <w:t>公畜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疾病而导致的不孕症的发病率、发病原因及其治疗方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多媒体展示每种不孕的临床症状和临床表现，结合着讲授其发生条件和机理以及处理方法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钟的时提问问题及讨论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十二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生仔畜科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新生仔畜的生物学特点和护理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新生仔畜疾病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新生仔畜疾病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新生仔畜疾病的治疗特点和注意事项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6"/>
              <w:spacing w:lineRule="exact" w:line="4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使同学们了解新生仔畜的生物学特点和护理，围产期胎儿死亡和窒息的发病原因、治疗和预防的方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课堂讲授，结合多媒体教学。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十四章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乳房疾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泌乳生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乳房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泌乳生理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乳房炎。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其它乳房疾病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重点是乳房炎的治疗与防制</w:t>
            </w:r>
          </w:p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难点是乳房炎发病机理、乳房炎的治疗与防制。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Courier New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使同学们了解乳腺炎病的重要性和危害，掌握乳腺炎的发病原因、治疗方法和综合预防方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结合多媒体教学和图片讲授乳腺炎的发病原因，治疗原则、治疗方法和注意事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预留</w:t>
            </w: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Courier New"/>
                <w:sz w:val="18"/>
                <w:szCs w:val="18"/>
              </w:rPr>
              <w:t>分钟的时提问问题及讨论。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Style21"/>
        <w:ind w:firstLine="420"/>
        <w:rPr/>
      </w:pPr>
      <w:r>
        <w:rPr/>
        <w:t>为了保证实验保质保量完成，必须满足以下实验条件：</w:t>
      </w:r>
    </w:p>
    <w:p>
      <w:pPr>
        <w:pStyle w:val="Style21"/>
        <w:ind w:firstLine="420"/>
        <w:rPr/>
      </w:pPr>
      <w:r>
        <w:rPr/>
        <w:t>（</w:t>
      </w:r>
      <w:r>
        <w:rPr/>
        <w:t>1</w:t>
      </w:r>
      <w:r>
        <w:rPr/>
        <w:t>）必须具备设施齐全的教学实验室和准备室；</w:t>
      </w:r>
    </w:p>
    <w:p>
      <w:pPr>
        <w:pStyle w:val="Style21"/>
        <w:ind w:firstLine="420"/>
        <w:rPr/>
      </w:pPr>
      <w:r>
        <w:rPr/>
        <w:t>（</w:t>
      </w:r>
      <w:r>
        <w:rPr/>
        <w:t>2</w:t>
      </w:r>
      <w:r>
        <w:rPr/>
        <w:t>）必须具备必要的实验设备，如冰箱，水浴锅，烘箱，天平，显微镜，离心机等；</w:t>
      </w:r>
    </w:p>
    <w:p>
      <w:pPr>
        <w:pStyle w:val="Style21"/>
        <w:ind w:firstLine="420"/>
        <w:rPr/>
      </w:pPr>
      <w:r>
        <w:rPr/>
        <w:t>（</w:t>
      </w:r>
      <w:r>
        <w:rPr/>
        <w:t>3</w:t>
      </w:r>
      <w:r>
        <w:rPr/>
        <w:t>）产科实验必须的手术台、无影灯、空气过滤系统等；</w:t>
      </w:r>
    </w:p>
    <w:p>
      <w:pPr>
        <w:pStyle w:val="Style21"/>
        <w:ind w:firstLine="420"/>
        <w:rPr/>
      </w:pPr>
      <w:r>
        <w:rPr/>
        <w:t>（</w:t>
      </w:r>
      <w:r>
        <w:rPr/>
        <w:t>4</w:t>
      </w:r>
      <w:r>
        <w:rPr/>
        <w:t>）产科器械（如难产助产器械、乳房通风器等）及外科手术器械（包括手术剪、手术刀、手术镊、止血钳、巾钳、手术针、手术线等）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17"/>
        <w:gridCol w:w="993"/>
        <w:gridCol w:w="708"/>
        <w:gridCol w:w="1276"/>
        <w:gridCol w:w="1009"/>
        <w:gridCol w:w="1559"/>
        <w:gridCol w:w="1132"/>
      </w:tblGrid>
      <w:tr>
        <w:trPr>
          <w:trHeight w:val="7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母畜生殖器官观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母畜生殖器官观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动物解剖学</w:t>
            </w:r>
            <w:r>
              <w:rPr>
                <w:rFonts w:cs="宋体;SimSun"/>
                <w:sz w:val="18"/>
                <w:szCs w:val="18"/>
              </w:rPr>
              <w:t>、动物组织胚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未孕母畜生殖器官的解剖特点，了解主要作用并为生殖器官检查和疾病防治奠定基础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牛直肠检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的生殖器官的直肠探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临床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未孕母牛生殖器官的直肠检查方法，熟悉母牛生殖器官各部分的位置、形状、大小、质地和其它特点，培养学生的基本操作技能，为发情鉴定、妊娠诊断和诊断不孕症打好基础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羊胚胎移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冲胚、检胚和移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外科手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练习胚胎移植的基本操作方法，为从事家畜胚船移植工作打下基础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母畜妊娠诊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合适的方法对母畜进行妊娠诊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临床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直肠检查、阴道检查和超声波检查了解妊娠各期的生殖器官变化规律，以及各项方法诊断妊娠要点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胎膜检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怀孕母畜的胎膜结构进行观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动物解剖学</w:t>
            </w:r>
            <w:r>
              <w:rPr>
                <w:rFonts w:cs="宋体;SimSun"/>
                <w:sz w:val="18"/>
                <w:szCs w:val="18"/>
              </w:rPr>
              <w:t>、动物组织胚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认识牛、马、羊、猪胎膜及胎盘的构造特点及其与子宫和胎儿的关系；认识胎儿血液循环通路；了解牛、马、羊和猪不同妊娠月份胎儿的体长及测定胎龄的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产模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实验室以牛（马）骨盆标本和羊为模拟胎儿进行各种难产的助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临床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矫正胎儿异常姿势及拉出胎儿的方法；了解肢解胎儿各部位的方法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剖腹产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怀孕母畜实施剖腹取胎手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外科手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和掌握剖腹产的准备工作及操作方法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乳腺炎检测与诊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乳腺炎诊断药盒进行隐性乳房炎的检测与诊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/>
                <w:sz w:val="18"/>
                <w:szCs w:val="18"/>
              </w:rPr>
              <w:t>兽医临床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诊断牛乳房炎的一些常用实验室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乳汁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检验法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ind w:firstLine="420"/>
        <w:rPr>
          <w:rFonts w:cs="宋体;SimSun"/>
        </w:rPr>
      </w:pPr>
      <w:r>
        <w:rPr/>
        <w:t>兽医产科学是动物医学专业重要的专业课程之一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学习</w:t>
      </w:r>
      <w:r>
        <w:rPr>
          <w:rFonts w:cs="宋体;SimSun"/>
          <w:szCs w:val="21"/>
        </w:rPr>
        <w:t>过程中</w:t>
      </w:r>
      <w:r>
        <w:rPr>
          <w:rFonts w:cs="宋体;SimSun"/>
          <w:szCs w:val="21"/>
        </w:rPr>
        <w:t>，</w:t>
      </w:r>
      <w:r>
        <w:rPr/>
        <w:t>学生</w:t>
      </w:r>
      <w:r>
        <w:rPr/>
        <w:t>在</w:t>
      </w:r>
      <w:r>
        <w:rPr/>
        <w:t>掌握动物生殖生理最基本的理论知识</w:t>
      </w:r>
      <w:r>
        <w:rPr/>
        <w:t>基础上</w:t>
      </w:r>
      <w:r>
        <w:rPr/>
        <w:t>，</w:t>
      </w:r>
      <w:r>
        <w:rPr/>
        <w:t>应</w:t>
      </w:r>
      <w:r>
        <w:rPr>
          <w:rFonts w:cs="宋体;SimSun"/>
          <w:szCs w:val="21"/>
        </w:rPr>
        <w:t>与生产实习结合起来，培养</w:t>
      </w:r>
      <w:r>
        <w:rPr>
          <w:rFonts w:cs="宋体;SimSun"/>
          <w:szCs w:val="21"/>
        </w:rPr>
        <w:t>分析和解决生产中存在的实际问题</w:t>
      </w:r>
      <w:r>
        <w:rPr>
          <w:rFonts w:cs="宋体;SimSun"/>
          <w:szCs w:val="21"/>
        </w:rPr>
        <w:t>的能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学生除通过理论课和实验课学习之外，还要通过参与课间讨论、做思考题、听专题报告等形式，开拓视野和增加学习兴趣</w:t>
      </w:r>
      <w:r>
        <w:rPr>
          <w:rFonts w:cs="宋体;SimSun"/>
        </w:rPr>
        <w:t>。</w:t>
      </w:r>
    </w:p>
    <w:p>
      <w:pPr>
        <w:pStyle w:val="Style2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本门课程考核方式为考试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1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r>
        <w:rPr>
          <w:rFonts w:cs="宋体;SimSun"/>
          <w:szCs w:val="21"/>
        </w:rPr>
        <w:t>考勤</w:t>
      </w:r>
      <w:r>
        <w:rPr>
          <w:rFonts w:cs="宋体;SimSun"/>
          <w:szCs w:val="21"/>
        </w:rPr>
        <w:t>、</w:t>
      </w:r>
      <w:r>
        <w:rPr/>
        <w:t>课堂问答、</w:t>
      </w:r>
      <w:r>
        <w:rPr>
          <w:rFonts w:cs="宋体;SimSun"/>
          <w:szCs w:val="21"/>
        </w:rPr>
        <w:t>实验考核</w:t>
      </w:r>
      <w:r>
        <w:rPr/>
        <w:t>）</w:t>
      </w:r>
      <w:r>
        <w:rPr/>
        <w:t xml:space="preserve">×30%+ </w:t>
      </w:r>
      <w:r>
        <w:rPr/>
        <w:t>考试</w:t>
      </w:r>
      <w:r>
        <w:rPr/>
        <w:t>×70%</w:t>
      </w:r>
      <w:r>
        <w:rPr/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>5</w:t>
      </w:r>
      <w:r>
        <w:rPr/>
        <w:t xml:space="preserve">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4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到课率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问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知识的掌握程度、学习的积极性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考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参与率、对理论知识掌握程度、实验技能掌握程度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成绩采用百分制评定；所占课程总评成绩的比重为</w:t>
      </w:r>
      <w:r>
        <w:rPr>
          <w:rFonts w:eastAsia="宋体;SimSun"/>
          <w:kern w:val="2"/>
          <w:szCs w:val="24"/>
        </w:rPr>
        <w:t>7</w:t>
      </w:r>
      <w:r>
        <w:rPr>
          <w:rFonts w:eastAsia="宋体;SimSun"/>
          <w:kern w:val="2"/>
          <w:szCs w:val="24"/>
        </w:rPr>
        <w:t>0</w:t>
      </w:r>
      <w:r>
        <w:rPr>
          <w:rFonts w:eastAsia="宋体;SimSun"/>
          <w:kern w:val="2"/>
          <w:szCs w:val="24"/>
        </w:rPr>
        <w:t>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词解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概念的理解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题（单项选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知识点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题（多项选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理论知识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考核相似知识点的差异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答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知识点的运用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述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常见病能够提出正确的诊断思路和基本的治疗方案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1"/>
        <w:ind w:firstLine="420"/>
        <w:rPr>
          <w:color w:val="000000"/>
        </w:rPr>
      </w:pPr>
      <w:r>
        <w:rPr/>
        <w:t>根据本门课程特点，采用课堂提问、考试以及实验技能考核等方式了解学生学习效果及满意度，并对结果进行评估分析，明确该课程是否达到人才培养目标。采用问卷调查、课间互动和课程随堂访谈等方式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考核</w:t>
      </w:r>
      <w:r>
        <w:rPr/>
        <w:t>教师</w:t>
      </w:r>
      <w:r>
        <w:rPr/>
        <w:t>学术业务水平、教学方法</w:t>
      </w:r>
      <w:r>
        <w:rPr/>
        <w:t>和</w:t>
      </w:r>
      <w:r>
        <w:rPr/>
        <w:t>教学态度</w:t>
      </w:r>
      <w:r>
        <w:rPr/>
        <w:t>，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1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1"/>
        <w:spacing w:lineRule="exact" w:line="310"/>
        <w:ind w:firstLine="420"/>
        <w:rPr/>
      </w:pPr>
      <w:r>
        <w:rPr>
          <w:rFonts w:cs="宋体;SimSun"/>
          <w:szCs w:val="21"/>
        </w:rPr>
        <w:t>赵兴绪主编《兽医产科学（第四版）》，中国农业出版社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（</w:t>
      </w:r>
      <w:r>
        <w:rPr>
          <w:rFonts w:cs="宋体;SimSun"/>
          <w:color w:val="000000"/>
          <w:szCs w:val="21"/>
        </w:rPr>
        <w:t>普通高等教育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国家级规划教材、全国高等农林院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规划教材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1"/>
        <w:spacing w:lineRule="exact" w:line="31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赵兴绪</w:t>
      </w:r>
      <w:r>
        <w:rPr>
          <w:rFonts w:cs="宋体;SimSun"/>
          <w:szCs w:val="21"/>
        </w:rPr>
        <w:t>主编</w:t>
      </w:r>
      <w:r>
        <w:rPr>
          <w:rFonts w:cs="宋体;SimSun"/>
          <w:szCs w:val="21"/>
        </w:rPr>
        <w:t>《兽医产科学实习指导（第四版）》，中国农业出版社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cs="宋体;SimSun"/>
          <w:szCs w:val="21"/>
        </w:rPr>
        <w:t>（</w:t>
      </w:r>
      <w:r>
        <w:rPr>
          <w:rFonts w:cs="宋体;SimSun"/>
          <w:color w:val="000000"/>
          <w:szCs w:val="21"/>
        </w:rPr>
        <w:t>普通高等教育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国家级规划教材、全国高等农林院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规划教材</w:t>
      </w:r>
      <w:r>
        <w:rPr>
          <w:rFonts w:cs="宋体;SimSun"/>
          <w:szCs w:val="21"/>
        </w:rPr>
        <w:t>）</w:t>
      </w:r>
    </w:p>
    <w:p>
      <w:pPr>
        <w:pStyle w:val="Style21"/>
        <w:spacing w:lineRule="exact" w:line="31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  <w:szCs w:val="21"/>
        </w:rPr>
        <w:t>David E. Noakes</w:t>
      </w:r>
      <w:r>
        <w:rPr>
          <w:rFonts w:ascii="Times New Roman" w:hAnsi="Times New Roman" w:cs="宋体;SimSun"/>
          <w:szCs w:val="21"/>
        </w:rPr>
        <w:t>主编《</w:t>
      </w:r>
      <w:r>
        <w:rPr>
          <w:rFonts w:ascii="Times New Roman" w:hAnsi="Times New Roman"/>
          <w:szCs w:val="21"/>
        </w:rPr>
        <w:t>Veterinary Reproduction &amp; Obstetrics</w:t>
      </w:r>
      <w:r>
        <w:rPr>
          <w:rFonts w:ascii="Times New Roman" w:hAnsi="Times New Roman" w:cs="宋体;SimSun"/>
          <w:szCs w:val="21"/>
        </w:rPr>
        <w:t>》，</w:t>
      </w:r>
      <w:r>
        <w:rPr>
          <w:rFonts w:ascii="Times New Roman" w:hAnsi="Times New Roman"/>
          <w:szCs w:val="21"/>
        </w:rPr>
        <w:t>Saunders Ltd.; 9th Revised edition</w: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t>2009</w:t>
      </w:r>
    </w:p>
    <w:p>
      <w:pPr>
        <w:pStyle w:val="Style21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课程网址：</w:t>
      </w:r>
      <w:r>
        <w:rPr>
          <w:rFonts w:ascii="Times New Roman" w:hAnsi="Times New Roman" w:cs="宋体;SimSun"/>
          <w:szCs w:val="21"/>
        </w:rPr>
        <w:t>西北农林科技大学教学资源网《</w:t>
      </w:r>
      <w:r>
        <w:rPr>
          <w:rFonts w:cs="宋体;SimSun"/>
          <w:szCs w:val="21"/>
        </w:rPr>
        <w:t>兽医产科学</w:t>
      </w:r>
      <w:r>
        <w:rPr>
          <w:rFonts w:ascii="Times New Roman" w:hAnsi="Times New Roman" w:cs="宋体;SimSun"/>
          <w:szCs w:val="21"/>
        </w:rPr>
        <w:t>》网络课程</w:t>
      </w:r>
    </w:p>
    <w:p>
      <w:pPr>
        <w:pStyle w:val="Style21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学科相关期刊： </w:t>
      </w:r>
      <w:r>
        <w:rPr>
          <w:rFonts w:ascii="Times New Roman" w:hAnsi="Times New Roman" w:cs="宋体;SimSu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Veterinary Research</w:t>
      </w:r>
      <w:r>
        <w:rPr>
          <w:rFonts w:ascii="Times New Roman" w:hAnsi="Times New Roman" w:cs="宋体;SimSun"/>
          <w:color w:val="000000"/>
          <w:szCs w:val="21"/>
        </w:rPr>
        <w:t>》、《</w:t>
      </w:r>
      <w:r>
        <w:rPr>
          <w:rFonts w:ascii="Times New Roman" w:hAnsi="Times New Roman"/>
          <w:color w:val="000000"/>
          <w:szCs w:val="21"/>
        </w:rPr>
        <w:t>Journal of Dairy Science</w:t>
      </w:r>
      <w:r>
        <w:rPr>
          <w:rFonts w:ascii="Times New Roman" w:hAnsi="Times New Roman" w:cs="宋体;SimSun"/>
          <w:color w:val="000000"/>
          <w:szCs w:val="21"/>
        </w:rPr>
        <w:t>》、《</w:t>
      </w:r>
      <w:r>
        <w:rPr>
          <w:rFonts w:ascii="Times New Roman" w:hAnsi="Times New Roman"/>
          <w:color w:val="000000"/>
          <w:szCs w:val="21"/>
        </w:rPr>
        <w:t>Veterinary Record</w:t>
      </w:r>
      <w:r>
        <w:rPr>
          <w:rFonts w:ascii="Times New Roman" w:hAnsi="Times New Roman" w:cs="宋体;SimSun"/>
          <w:color w:val="000000"/>
          <w:szCs w:val="21"/>
        </w:rPr>
        <w:t>》、《</w:t>
      </w:r>
      <w:r>
        <w:rPr>
          <w:rFonts w:ascii="Times New Roman" w:hAnsi="Times New Roman"/>
          <w:color w:val="000000"/>
          <w:szCs w:val="21"/>
        </w:rPr>
        <w:t>The Veterinary Journal</w:t>
      </w:r>
      <w:r>
        <w:rPr>
          <w:rFonts w:ascii="Times New Roman" w:hAnsi="Times New Roman" w:cs="宋体;SimSun"/>
          <w:color w:val="000000"/>
          <w:szCs w:val="21"/>
        </w:rPr>
        <w:t>》、</w:t>
      </w:r>
      <w:r>
        <w:rPr>
          <w:rFonts w:ascii="Times New Roman" w:hAnsi="Times New Roman" w:cs="宋体;SimSun"/>
          <w:szCs w:val="21"/>
        </w:rPr>
        <w:t>《中国</w:t>
      </w:r>
      <w:r>
        <w:rPr>
          <w:rFonts w:ascii="Times New Roman" w:hAnsi="Times New Roman" w:cs="宋体;SimSun"/>
          <w:szCs w:val="21"/>
        </w:rPr>
        <w:t>农业科学</w:t>
      </w:r>
      <w:r>
        <w:rPr>
          <w:rFonts w:ascii="Times New Roman" w:hAnsi="Times New Roman" w:cs="宋体;SimSun"/>
          <w:szCs w:val="21"/>
        </w:rPr>
        <w:t>》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《</w:t>
      </w:r>
      <w:r>
        <w:rPr>
          <w:rFonts w:ascii="Times New Roman" w:hAnsi="Times New Roman" w:cs="宋体;SimSun"/>
          <w:szCs w:val="21"/>
        </w:rPr>
        <w:t>畜牧兽医杂志</w:t>
      </w:r>
      <w:r>
        <w:rPr>
          <w:rFonts w:ascii="Times New Roman" w:hAnsi="Times New Roman" w:cs="宋体;SimSun"/>
          <w:szCs w:val="21"/>
        </w:rPr>
        <w:t>》</w:t>
      </w:r>
      <w:r>
        <w:rPr>
          <w:rFonts w:ascii="Times New Roman" w:hAnsi="Times New Roman" w:cs="宋体;SimSun"/>
          <w:szCs w:val="21"/>
        </w:rPr>
        <w:t>、《动物医学进展》、</w:t>
      </w:r>
      <w:r>
        <w:rPr>
          <w:rFonts w:ascii="Times New Roman" w:hAnsi="Times New Roman" w:cs="宋体;SimSun"/>
          <w:color w:val="000000"/>
          <w:szCs w:val="21"/>
        </w:rPr>
        <w:t>《畜牧兽医学报》、《中国兽医学报》</w:t>
      </w:r>
      <w:r>
        <w:rPr>
          <w:rFonts w:ascii="Times New Roman" w:hAnsi="Times New Roman" w:cs="宋体;SimSun"/>
          <w:color w:val="000000"/>
          <w:szCs w:val="21"/>
        </w:rPr>
        <w:t>等杂志。</w:t>
      </w:r>
    </w:p>
    <w:p>
      <w:pPr>
        <w:pStyle w:val="Style21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1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color w:val="000000"/>
                <w:kern w:val="0"/>
                <w:sz w:val="18"/>
                <w:szCs w:val="18"/>
              </w:rPr>
              <w:t>http://nwsuaf.fanya.chaoxing.com/portal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兽医信息服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ivis.org/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兽医从业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vin.com/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克兽医手册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merckvetmanual.com/mvm/index.jsp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国兽医内科学学院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acvim.org/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"/>
        <w:gridCol w:w="137"/>
        <w:gridCol w:w="952"/>
        <w:gridCol w:w="134"/>
        <w:gridCol w:w="840"/>
        <w:gridCol w:w="301"/>
        <w:gridCol w:w="15"/>
        <w:gridCol w:w="365"/>
        <w:gridCol w:w="268"/>
        <w:gridCol w:w="27"/>
        <w:gridCol w:w="66"/>
        <w:gridCol w:w="253"/>
        <w:gridCol w:w="31"/>
        <w:gridCol w:w="74"/>
        <w:gridCol w:w="141"/>
        <w:gridCol w:w="34"/>
        <w:gridCol w:w="369"/>
        <w:gridCol w:w="138"/>
        <w:gridCol w:w="99"/>
        <w:gridCol w:w="44"/>
        <w:gridCol w:w="280"/>
        <w:gridCol w:w="103"/>
        <w:gridCol w:w="83"/>
        <w:gridCol w:w="49"/>
        <w:gridCol w:w="44"/>
        <w:gridCol w:w="53"/>
        <w:gridCol w:w="48"/>
        <w:gridCol w:w="713"/>
        <w:gridCol w:w="166"/>
        <w:gridCol w:w="58"/>
        <w:gridCol w:w="651"/>
        <w:gridCol w:w="110"/>
        <w:gridCol w:w="111"/>
        <w:gridCol w:w="985"/>
      </w:tblGrid>
      <w:tr>
        <w:trPr>
          <w:trHeight w:val="301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亚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ng</w:t>
            </w:r>
            <w:r>
              <w:rPr>
                <w:sz w:val="18"/>
                <w:szCs w:val="18"/>
              </w:rPr>
              <w:t>jin@163.com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4069788</w:t>
            </w:r>
          </w:p>
        </w:tc>
      </w:tr>
      <w:tr>
        <w:trPr>
          <w:trHeight w:val="765" w:hRule="atLeast"/>
        </w:trPr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研讨课</w:t>
            </w:r>
          </w:p>
        </w:tc>
      </w:tr>
      <w:tr>
        <w:trPr>
          <w:trHeight w:val="1705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亚平，教龄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，主持和参与教学改革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，公开发表教改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出版著作、教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部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《兽医产科学》被评为双语教学课程。</w:t>
            </w:r>
          </w:p>
        </w:tc>
      </w:tr>
      <w:tr>
        <w:trPr>
          <w:trHeight w:val="301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zs555888@sohou.com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278300</w:t>
            </w:r>
          </w:p>
        </w:tc>
      </w:tr>
      <w:tr>
        <w:trPr>
          <w:trHeight w:val="765" w:hRule="atLeast"/>
        </w:trPr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</w:p>
        </w:tc>
        <w:tc>
          <w:tcPr>
            <w:tcW w:w="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《动物生殖内分泌学》</w:t>
            </w:r>
          </w:p>
        </w:tc>
      </w:tr>
      <w:tr>
        <w:trPr>
          <w:trHeight w:val="1554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浩，教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，主持和参与教学改革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，公开发表教改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出版著作、教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《兽医产科学》被评为双语教学课程。</w:t>
            </w:r>
          </w:p>
        </w:tc>
      </w:tr>
      <w:tr>
        <w:trPr>
          <w:trHeight w:val="3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鹏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副教授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pengfei@nwsuaf.edu.cn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234460</w:t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《动物生殖内分泌》</w:t>
            </w:r>
          </w:p>
        </w:tc>
      </w:tr>
      <w:tr>
        <w:trPr>
          <w:trHeight w:val="1620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1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鹏飞教龄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，发表教学改革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参与教学改革研究项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，指导大学生创新性实验计划（国家级）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涛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副教授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chen</w:t>
            </w:r>
            <w:r>
              <w:rPr>
                <w:sz w:val="18"/>
                <w:szCs w:val="18"/>
              </w:rPr>
              <w:t>@nwsuaf.edu.cn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052038</w:t>
            </w:r>
          </w:p>
        </w:tc>
      </w:tr>
      <w:tr>
        <w:trPr>
          <w:trHeight w:val="765" w:hRule="atLeast"/>
        </w:trPr>
        <w:tc>
          <w:tcPr>
            <w:tcW w:w="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228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涛教龄一年，主要从事兽医产科学的教学与科研工作。</w:t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克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讲师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keqiong20036@163.com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275439</w:t>
            </w:r>
          </w:p>
        </w:tc>
      </w:tr>
      <w:tr>
        <w:trPr>
          <w:trHeight w:val="765" w:hRule="atLeast"/>
        </w:trPr>
        <w:tc>
          <w:tcPr>
            <w:tcW w:w="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305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克琼教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参与教学改革研究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发表教改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dong1949@163.com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643153</w:t>
            </w:r>
          </w:p>
        </w:tc>
      </w:tr>
      <w:tr>
        <w:trPr>
          <w:trHeight w:val="765" w:hRule="atLeast"/>
        </w:trPr>
        <w:tc>
          <w:tcPr>
            <w:tcW w:w="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228" w:hRule="atLeast"/>
        </w:trPr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1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栋教龄一年，主要从事兽医产科学的教学与科研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294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.15pt" to="388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KC/</w:t>
    </w:r>
    <w:r>
      <w:rPr/>
      <w:t>4164210</w:t>
    </w:r>
    <w:r>
      <w:rPr/>
      <w:t>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KC/</w:t>
    </w:r>
    <w:r>
      <w:rPr/>
      <w:t>4164210</w:t>
    </w:r>
    <w:r>
      <w:rPr/>
      <w:t>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KC/</w:t>
    </w:r>
    <w:r>
      <w:rPr/>
      <w:t>4164210</w:t>
    </w:r>
    <w:r>
      <w:rPr/>
      <w:t>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二级条标题"/>
    <w:basedOn w:val="Style20"/>
    <w:next w:val="Style21"/>
    <w:qFormat/>
    <w:pPr>
      <w:numPr>
        <w:ilvl w:val="0"/>
        <w:numId w:val="1"/>
      </w:numPr>
      <w:outlineLvl w:val="3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目次、标准名称标题"/>
    <w:basedOn w:val="Style2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正文表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实施日期"/>
    <w:basedOn w:val="Style25"/>
    <w:qFormat/>
    <w:pPr>
      <w:numPr>
        <w:ilvl w:val="0"/>
        <w:numId w:val="1"/>
      </w:numPr>
      <w:jc w:val="right"/>
    </w:pPr>
    <w:rPr/>
  </w:style>
  <w:style w:type="paragraph" w:styleId="Style39">
    <w:name w:val="图表脚注"/>
    <w:next w:val="Style21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yperlink" Target="http://www.jukuu.com/show-clinical-0.html" TargetMode="External"/><Relationship Id="rId15" Type="http://schemas.openxmlformats.org/officeDocument/2006/relationships/hyperlink" Target="http://www.jukuu.com/show-diagnosis-0.html" TargetMode="External"/><Relationship Id="rId16" Type="http://schemas.openxmlformats.org/officeDocument/2006/relationships/hyperlink" Target="http://www.jukuu.com/show-treatment-0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4:00Z</dcterms:created>
  <dc:creator>张建新西北农林科技大学</dc:creator>
  <dc:description/>
  <cp:keywords/>
  <dc:language>en-US</dc:language>
  <cp:lastModifiedBy>Windows User</cp:lastModifiedBy>
  <cp:lastPrinted>2017-05-10T09:27:00Z</cp:lastPrinted>
  <dcterms:modified xsi:type="dcterms:W3CDTF">2017-05-10T01:27:00Z</dcterms:modified>
  <cp:revision>44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