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动物医学院本科生大类招生专业分流实施细则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鼓励学生个性发展、强化人才培养质量，建立人才培养新模式，我院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级本科生按动物医学类专业大类招生，为做好专业分流工作，根据学校《西北农林科技大学本科生大类招生、培养专业分流指导意见》（校教发〔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226</w:t>
      </w:r>
      <w:r>
        <w:rPr>
          <w:rFonts w:ascii="仿宋" w:hAnsi="仿宋" w:cs="仿宋" w:eastAsia="仿宋"/>
          <w:sz w:val="30"/>
          <w:szCs w:val="30"/>
        </w:rPr>
        <w:t>号）文件精神及学院教育教学实际，特制定本实施细则。</w:t>
      </w:r>
    </w:p>
    <w:p>
      <w:pPr>
        <w:pStyle w:val="Normal"/>
        <w:spacing w:lineRule="exact" w:line="560" w:before="156" w:after="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分流原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政策透明、过程公平、程序合理、结果公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志愿优先、成绩排序、兼顾特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立足专业布局与教学资源配置实际，培养优秀人才。</w:t>
      </w:r>
    </w:p>
    <w:p>
      <w:pPr>
        <w:pStyle w:val="Normal"/>
        <w:spacing w:lineRule="exact" w:line="560" w:before="156" w:after="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组织领导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人员组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成立专业分流领导小组，由学院领导、专业负责人、系主任、教学秘书与干事、党务秘书、学工秘书及相关辅导员等组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下设由党委书记任组长，纪检委员、党务秘书和教学秘书为成员的监督申诉工作组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工作职责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领导小组负责统筹组织开展专业分流工作，专业负责人负责专业宣传工作，学生工作办公室负责学生指导工作，教学办公室负责专业分流具体实施，监督申诉工作组负责分流工作过程的监督和申诉受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 w:before="156" w:after="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分流对象和专业规模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分流对象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专业大类招生培养的动物医学类本科生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分流专业及规模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动物医学类专业包括动物医学和动物药学两个专业。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动物医学专业按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个行政班总规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上限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6</w:t>
      </w:r>
      <w:r>
        <w:rPr>
          <w:rFonts w:ascii="仿宋" w:hAnsi="仿宋" w:cs="仿宋" w:eastAsia="仿宋"/>
          <w:sz w:val="30"/>
          <w:szCs w:val="30"/>
        </w:rPr>
        <w:t>人；动物药学专业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行政班总规模上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人（含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人），下限为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人（含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人）；若任一专业分流学生人数多于该专业拟接收学生规模总数，则按照第一学期学业成绩排名由低到高自动筛选至另一个专业。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各专业可根据现有教学资源和学生志愿情况，经专业分流领导小组研究，可对各专业接收的学生人数进行适度调整。</w:t>
      </w:r>
    </w:p>
    <w:p>
      <w:pPr>
        <w:pStyle w:val="Normal"/>
        <w:spacing w:lineRule="exact" w:line="560" w:before="156" w:after="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分流办法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分流方法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专业分流遵循“志愿优先，成绩排序”的原则。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学生根据个人兴趣和职业规划对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专业进行排序选择（每名同学动物医学和动物药学两个专业均须选择），选择专业之一作为第一志愿，另一专业为第二志愿。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专业分流工作组根据选择每个专业的学生按成绩从高到低择优选择，若选择该专业人数超过该专业接收学生总规模上限，则按照第一学期学业成绩排名由低到高自动筛选至另一个专业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成绩计算</w:t>
      </w:r>
    </w:p>
    <w:p>
      <w:pPr>
        <w:pStyle w:val="Normal"/>
        <w:spacing w:lineRule="exact" w:line="560"/>
        <w:ind w:firstLine="49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习成绩以教务处公布的前一学期学分成绩及相应排名为准。</w:t>
      </w:r>
    </w:p>
    <w:p>
      <w:pPr>
        <w:pStyle w:val="Normal"/>
        <w:spacing w:lineRule="exact" w:line="560" w:before="156" w:after="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工作流程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学生填报专业分流志愿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学院确定各专业学生拟录取名单，经专业分流领导小组审定后，进行不少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工作日的公示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经公示无异议后，学院最终确定各专业学生名单，并报学校教务处备案，办理学籍异动手续。</w:t>
      </w:r>
    </w:p>
    <w:p>
      <w:pPr>
        <w:pStyle w:val="Normal"/>
        <w:spacing w:lineRule="exact" w:line="560" w:before="156" w:after="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分流后学籍管理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专业分流后，学生学号不变，按照分流后专业重新进行分班管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专业分流后，学生按照所在专业的培养方案要求完成学业。凡学生奖助学金、研究生推免等具有名额和资格限制的评定活动，则按新专业设定的班级，根据学校规定的比例、标准和程序进行评选。</w:t>
      </w:r>
    </w:p>
    <w:p>
      <w:pPr>
        <w:pStyle w:val="Normal"/>
        <w:spacing w:lineRule="exact" w:line="560" w:before="156" w:after="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七、其他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以上规定，如遇学校政策调整，以学校政策为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细则自正式公布之日起实施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本细则未尽事宜解释权归学院专业分流领导小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</w:p>
    <w:p>
      <w:pPr>
        <w:pStyle w:val="Normal"/>
        <w:spacing w:lineRule="exact" w:line="56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动物医学院</w:t>
      </w:r>
    </w:p>
    <w:p>
      <w:pPr>
        <w:pStyle w:val="Normal"/>
        <w:spacing w:lineRule="exact" w:line="560"/>
        <w:ind w:firstLine="47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18:00Z</dcterms:created>
  <dc:creator>user</dc:creator>
  <dc:description/>
  <dc:language>en-US</dc:language>
  <cp:lastModifiedBy>李国红</cp:lastModifiedBy>
  <cp:lastPrinted>2024-03-12T16:33:00Z</cp:lastPrinted>
  <dcterms:modified xsi:type="dcterms:W3CDTF">2025-03-07T02:14:34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EA264D3F34A7B99827C0111F7242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cyMThmYzk4YjA0MjU4OTllOTAzZDA3N2M0OGNhMGIiLCJ1c2VySWQiOiI0ODQxMTYxMDIifQ==</vt:lpwstr>
  </property>
  <property fmtid="{D5CDD505-2E9C-101B-9397-08002B2CF9AE}" pid="5" name="commondata">
    <vt:lpwstr>commondata</vt:lpwstr>
  </property>
</Properties>
</file>